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69215</wp:posOffset>
                </wp:positionV>
                <wp:extent cx="1276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投稿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5.4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投稿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247015</wp:posOffset>
                </wp:positionV>
                <wp:extent cx="127635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19.4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参会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参加中国汽车工程学会汽车材料分会第</w:t>
      </w:r>
      <w:r>
        <w:rPr>
          <w:rFonts w:cs="宋体;SimSun" w:ascii="宋体;SimSun" w:hAnsi="宋体;SimSun"/>
          <w:b/>
          <w:sz w:val="32"/>
          <w:szCs w:val="32"/>
        </w:rPr>
        <w:t>21</w:t>
      </w:r>
      <w:r>
        <w:rPr/>
        <w:t>届年会预回执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35"/>
        <w:gridCol w:w="361"/>
        <w:gridCol w:w="902"/>
        <w:gridCol w:w="1620"/>
        <w:gridCol w:w="1619"/>
        <w:gridCol w:w="901"/>
        <w:gridCol w:w="539"/>
        <w:gridCol w:w="2012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作者请注明希望参加哪个分会场（部分）交流论文，划“√”选项</w:t>
            </w:r>
          </w:p>
        </w:tc>
      </w:tr>
      <w:tr>
        <w:trPr/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钢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色铸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板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化检验与失效分析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接技术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实用技术介绍和发放宣传品，划“√”选项</w:t>
            </w:r>
          </w:p>
        </w:tc>
      </w:tr>
      <w:tr>
        <w:trPr/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技术介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宣传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年会有何建议和要求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请论文作者将此回执附于论文首页；如不投稿而希望参会者，请将此回执发到会务组。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M7">
    <w:name w:val="CM7"/>
    <w:basedOn w:val="Normal"/>
    <w:next w:val="Normal"/>
    <w:qFormat/>
    <w:pPr>
      <w:autoSpaceDE w:val="false"/>
      <w:spacing w:before="0" w:after="83"/>
      <w:jc w:val="left"/>
    </w:pPr>
    <w:rPr>
      <w:rFonts w:ascii="宋体;SimSun" w:hAnsi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35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5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5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51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538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24:00Z</dcterms:created>
  <dc:creator>myx</dc:creator>
  <dc:description/>
  <cp:keywords/>
  <dc:language>en-US</dc:language>
  <cp:lastModifiedBy>WANGYong 王勇(DFCV东风商用车技术中心工艺研究所材料工艺技术规划室)</cp:lastModifiedBy>
  <cp:lastPrinted>2009-10-13T15:53:00Z</cp:lastPrinted>
  <dcterms:modified xsi:type="dcterms:W3CDTF">2018-04-10T03:08:00Z</dcterms:modified>
  <cp:revision>4</cp:revision>
  <dc:subject/>
  <dc:title>中国汽车工程学会汽车材料分会</dc:title>
</cp:coreProperties>
</file>