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小标宋;Arial Unicode MS" w:hAnsi="小标宋;Arial Unicode MS" w:eastAsia="小标宋;Arial Unicode MS" w:cs="小标宋;Arial Unicode MS"/>
          <w:b/>
          <w:b/>
          <w:color w:val="000000"/>
          <w:sz w:val="28"/>
          <w:szCs w:val="28"/>
        </w:rPr>
      </w:pPr>
      <w:r>
        <w:rPr>
          <w:rFonts w:ascii="小标宋;Arial Unicode MS" w:hAnsi="小标宋;Arial Unicode MS" w:cs="小标宋;Arial Unicode MS" w:eastAsia="小标宋;Arial Unicode MS"/>
          <w:b/>
          <w:color w:val="000000"/>
          <w:sz w:val="28"/>
          <w:szCs w:val="28"/>
        </w:rPr>
        <w:t>附件</w:t>
      </w:r>
      <w:r>
        <w:rPr>
          <w:rFonts w:eastAsia="小标宋;Arial Unicode MS" w:cs="小标宋;Arial Unicode MS" w:ascii="小标宋;Arial Unicode MS" w:hAnsi="小标宋;Arial Unicode MS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b/>
          <w:b/>
          <w:color w:val="000000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b/>
          <w:color w:val="000000"/>
          <w:sz w:val="32"/>
          <w:szCs w:val="32"/>
        </w:rPr>
        <w:t>2021</w:t>
      </w:r>
      <w:r>
        <w:rPr>
          <w:rFonts w:ascii="小标宋;Arial Unicode MS" w:hAnsi="小标宋;Arial Unicode MS" w:cs="小标宋;Arial Unicode MS" w:eastAsia="小标宋;Arial Unicode MS"/>
          <w:b/>
          <w:color w:val="000000"/>
          <w:sz w:val="32"/>
          <w:szCs w:val="32"/>
        </w:rPr>
        <w:t>第六届中国汽车紧固件发展论坛</w:t>
      </w:r>
    </w:p>
    <w:p>
      <w:pPr>
        <w:pStyle w:val="Normal"/>
        <w:jc w:val="center"/>
        <w:rPr/>
      </w:pPr>
      <w:r>
        <w:rPr>
          <w:rFonts w:ascii="小标宋;Arial Unicode MS" w:hAnsi="小标宋;Arial Unicode MS" w:cs="小标宋;Arial Unicode MS" w:eastAsia="小标宋;Arial Unicode MS"/>
          <w:b/>
          <w:color w:val="000000"/>
          <w:sz w:val="32"/>
          <w:szCs w:val="32"/>
        </w:rPr>
        <w:t>初</w:t>
      </w:r>
      <w:r>
        <w:rPr>
          <w:rFonts w:ascii="小标宋;Arial Unicode MS" w:hAnsi="小标宋;Arial Unicode MS" w:cs="小标宋;Arial Unicode MS" w:eastAsia="小标宋;Arial Unicode MS"/>
          <w:b/>
          <w:color w:val="000000"/>
          <w:sz w:val="32"/>
          <w:szCs w:val="32"/>
        </w:rPr>
        <w:t>步</w:t>
      </w:r>
      <w:r>
        <w:rPr>
          <w:rFonts w:ascii="小标宋;Arial Unicode MS" w:hAnsi="小标宋;Arial Unicode MS" w:cs="小标宋;Arial Unicode MS" w:eastAsia="小标宋;Arial Unicode MS"/>
          <w:b/>
          <w:color w:val="000000"/>
          <w:sz w:val="32"/>
          <w:szCs w:val="32"/>
        </w:rPr>
        <w:t>日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：交流、提升、创新、卓越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国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苏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州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（星期一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会议报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3:00-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会议代表报到，苏州汇融广场假日酒店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大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堂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苏州虎丘区城际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）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全国钢标委盘条与钢丝分技术委员会黑色冶金行业标准《汽车紧固件用冷镦钢热轧盘条》标准讨论会（三楼大会场太湖厅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</w:t>
      </w:r>
      <w:r>
        <w:rPr/>
        <w:t>），开放式会议（均可列席会议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下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主持人：任翠英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全国钢标准化技术委员会盘条与钢丝分技术委员会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3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江苏永钢集团有限公司联峰实业胡俊辉总工程师致欢迎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江苏永钢集团有限公司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全国钢标准化技术委员会领导戴强致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全国钢标准化技术委员会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3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: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《汽车紧固件用冷镦钢热轧盘条》标准编制情况介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江苏永钢集团有限公司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40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《汽车紧固件用冷镦钢热轧盘条》标准研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与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专家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6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形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讨论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修改意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与会专家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（星期二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会议报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7:30-0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会议代表报到，苏州汇融广场假日酒店大堂（苏州虎丘区城际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号）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六届中国汽车紧固件发展论坛：设计开发、智能加工、装配仿真、新能源连接、检测评价、典型失效等（三楼大会场太湖厅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上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主持人：叶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先生（高级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经理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教授级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高工、分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副秘书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长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泛亚汽车技术中心有限公司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8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08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播放苏州新凯紧固系统有限公司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宣传视频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8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08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中国汽车工程学会汽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车防腐蚀老化分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黄平秘书长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致辞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8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08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苏州新凯紧固系统有限公司陈晓敏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董事长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致辞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浅谈压铆螺母的设计理论和防松试验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苏州新凯紧固系统有限公司（霍永久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技术经理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09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技术报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优势博研（北京）科技有限公司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9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9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Thread Forming in Plastics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在塑料中螺纹成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CONTI FASTENERS AG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（苏蕾佶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市场开发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9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光学快速检测对于紧固件质量过程控制与大数据应用的研究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上海兹懋仪器科技有限公司（周禕闻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产品经理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0:00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茶歇，参观会场外技术展，播放苏州新凯宣传视频，自由交流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0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0: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汽车紧固件常见失效类型及常用检测手段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华晨宝马汽车有限公司（高明媛女士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金属零部件失效分析高级专员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0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超声波及垫片轴力传感器在轴力测试中的应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上海华测智科材料技术有限公司（张大平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实验室经理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1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能型锌铝涂覆生产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线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世晟机械科技有限公司（张方建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总经理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1:20-11: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润滑剂的进化——有效改善微动腐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科文特亚环保电镀技术（江苏）有限公司（韩春光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KIM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经理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1:40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锌锡涂层在搭铁拧紧结构中的问题分析及研究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一汽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大众汽车有限公司（白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振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主管材料开发质量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2:00-13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自助午餐（一楼锦锈餐厅），凭餐票用餐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下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主持人：李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大维先生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（高级主管工程师、高级工程师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上海汽车集团股份有限公司乘用车公司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3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13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播放苏州新凯紧固系统有限公司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宣传视频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3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汽车密封性紧固连接的解决方案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铧固科技（上海）有限公司（易超云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总经理、高级工程师）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4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整车高强度螺纹连接设计开发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上海蔚来汽车有限公司（陶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俊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件主任工程师）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4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汽车紧固件用冷镦钢全流程质量管控实践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江苏永钢集团有限公司（屈小波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产品研发中心主任）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螺纹连接技术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吉利汽车研究院（宁波）有限公司（宋子华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件主管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5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高强度螺纹连接计算校核与应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北京汽车股份有限公司（杨秋榕女士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件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5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浅谈铝合金焊接螺栓的工艺和试验分析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苏州新凯紧固系统有限公司（刘斌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技术研发部经理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茶歇，参观会场外技术展，播放苏州新凯宣传视频，自由交流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6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件在新能源电池包的应用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泛亚汽车技术中心有限公司（钱鹏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专家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6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技术报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长城汽车股份有限公司（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铄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科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长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6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技术报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上汽大众汽车有限公司（叶水珍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高级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浅谈残余扭矩规范制定方法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福特汽车工程研究（南京）有限公司（张德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先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件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7:00-17: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both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紧固件预涂胶技术在主机上的上应用概况及需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jc w:val="right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重庆长安汽车股份有限公司（李小花女士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主任、高级工程师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晚餐（三楼大会场太湖厅），凭餐票用餐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（星期三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中国汽车紧固件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SAE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标准征求意见稿初稿评审</w:t>
      </w:r>
      <w:r>
        <w:rPr/>
        <w:t>会议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会议室（三楼怡园厅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8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CSAE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标准《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》征求意见稿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（起草组牵头单位）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会议室（三楼启园厅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08:30-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11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CSAE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标准《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》征求意见稿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——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（起草组牵头单位）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会议预告：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七届中国汽车防腐蚀老化和紧固件年会”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2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福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州召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PageNumber">
    <w:name w:val="Page Number"/>
    <w:rPr>
      <w:rFonts w:ascii="Calibri" w:hAnsi="Calibri" w:eastAsia="微软雅黑" w:cs="Times New Roman"/>
    </w:rPr>
  </w:style>
  <w:style w:type="character" w:styleId="InternetLink">
    <w:name w:val="Hyperlink"/>
    <w:rPr>
      <w:rFonts w:ascii="Calibri" w:hAnsi="Calibri" w:eastAsia="微软雅黑" w:cs="Times New Roman"/>
      <w:color w:val="064D8E"/>
      <w:u w:val="none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日期 Char"/>
    <w:qFormat/>
    <w:rPr>
      <w:rFonts w:ascii="Tahoma" w:hAnsi="Tahoma" w:eastAsia="微软雅黑" w:cs="Times New Roman"/>
      <w:sz w:val="22"/>
      <w:szCs w:val="22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5:00Z</dcterms:created>
  <dc:creator>55867</dc:creator>
  <dc:description/>
  <cp:keywords/>
  <dc:language>en-US</dc:language>
  <cp:lastModifiedBy>黄平</cp:lastModifiedBy>
  <cp:lastPrinted>2019-04-23T08:23:00Z</cp:lastPrinted>
  <dcterms:modified xsi:type="dcterms:W3CDTF">2021-04-14T08:2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